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color w:val="000000"/>
          <w:sz w:val="36"/>
        </w:rPr>
        <w:t>Brownwood Middle School Invitational Cross-Country Meet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ednesday, September 7, 2016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Location</w:t>
      </w:r>
      <w:r>
        <w:rPr>
          <w:b/>
          <w:bCs/>
          <w:color w:val="000000"/>
        </w:rPr>
        <w:t>:  Brownwood Middle School, 1600 Calvert Rd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Divisions</w:t>
      </w:r>
      <w:r>
        <w:rPr>
          <w:b/>
          <w:bCs/>
          <w:color w:val="000000"/>
        </w:rPr>
        <w:t xml:space="preserve">:  </w:t>
      </w:r>
    </w:p>
    <w:p>
      <w:pPr>
        <w:pStyle w:val="Normal"/>
        <w:rPr/>
      </w:pPr>
      <w:r>
        <w:rPr>
          <w:b/>
          <w:bCs/>
          <w:color w:val="000000"/>
        </w:rPr>
        <w:tab/>
        <w:t>4:30 pm-</w:t>
        <w:tab/>
        <w:t>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and 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grade girls – 800m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4:35 pm - </w:t>
        <w:tab/>
        <w:t>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and 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grade boys – 800m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4:40 pm - </w:t>
        <w:tab/>
        <w:t>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 xml:space="preserve"> and 4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rade girls – 1200m</w:t>
      </w:r>
    </w:p>
    <w:p>
      <w:pPr>
        <w:pStyle w:val="Normal"/>
        <w:rPr/>
      </w:pPr>
      <w:r>
        <w:rPr>
          <w:b/>
          <w:bCs/>
          <w:color w:val="000000"/>
        </w:rPr>
        <w:tab/>
        <w:t>4:50 pm -</w:t>
        <w:tab/>
        <w:t>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 xml:space="preserve"> and 4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rade boys – 1200m</w:t>
      </w:r>
    </w:p>
    <w:p>
      <w:pPr>
        <w:pStyle w:val="Normal"/>
        <w:rPr/>
      </w:pPr>
      <w:r>
        <w:rPr>
          <w:b/>
          <w:bCs/>
          <w:color w:val="000000"/>
        </w:rPr>
        <w:tab/>
        <w:t>5:00pm -</w:t>
        <w:tab/>
        <w:t>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nd 6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rade girls – 1 mile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5:10pm -</w:t>
        <w:tab/>
        <w:t>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nd 6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rade boys – 1 mile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5:20pm -</w:t>
        <w:tab/>
        <w:t>7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irls</w:t>
        <w:tab/>
        <w:t xml:space="preserve">  1.5 miles</w:t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5:40 pm -</w:t>
        <w:tab/>
        <w:t xml:space="preserve">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Girls</w:t>
        <w:tab/>
        <w:t xml:space="preserve">  1.5 miles</w:t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ab/>
        <w:t>6:00 pm -</w:t>
        <w:tab/>
        <w:t xml:space="preserve"> JH Boys</w:t>
        <w:tab/>
        <w:t xml:space="preserve">  1.5 miles</w:t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ntry Fee</w:t>
      </w:r>
      <w:r>
        <w:rPr>
          <w:b/>
          <w:bCs/>
          <w:color w:val="000000"/>
        </w:rPr>
        <w:t>:  $50.00 per team in each division; Individuals - $15.00 ; Elementary runners - $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Make checks payable to:  Brownwood High School Cross-countr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wards</w:t>
      </w:r>
      <w:r>
        <w:rPr>
          <w:b/>
          <w:bCs/>
          <w:color w:val="000000"/>
        </w:rPr>
        <w:t xml:space="preserve">:  Top 10 finishers in each JH division will receive a medal.  Plaques will be   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bCs/>
          <w:color w:val="000000"/>
        </w:rPr>
        <w:tab/>
        <w:t>presented to “The Champions” and “The Runner-Up” teams in each division.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Elementary runners will receive ribbons. 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bCs/>
          <w:color w:val="000000"/>
          <w:u w:val="single"/>
        </w:rPr>
        <w:t>Entry Information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oaches will be sent a link to www.directathletics.com for registration for JH athletes.  No pre-registration is required for the elementary races. 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bCs/>
          <w:color w:val="000000"/>
        </w:rPr>
        <w:tab/>
        <w:t xml:space="preserve">Entries will open Aug 30 and close Sept 6 at 3:00 pm.  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ease return the information sheet below if you are interested.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i/>
          <w:iCs/>
          <w:color w:val="000000"/>
          <w:u w:val="single"/>
        </w:rPr>
        <w:t>Mail responses to</w:t>
      </w:r>
      <w:r>
        <w:rPr>
          <w:b/>
          <w:bCs/>
          <w:color w:val="000000"/>
        </w:rPr>
        <w:t>:                         Brownwood High School</w:t>
        <w:tab/>
        <w:t>Don Hood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         Don Hood</w:t>
        <w:tab/>
        <w:tab/>
        <w:tab/>
        <w:t>325-646-0703 (work)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         2100 Slayden</w:t>
        <w:tab/>
        <w:tab/>
        <w:t xml:space="preserve">            325-646-1814 (FAX)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         Brownwood, Texas    76801</w:t>
        <w:tab/>
        <w:t>325-201-0447 (cell)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responses to:   </w:t>
      </w:r>
      <w:hyperlink r:id="rId2">
        <w:r>
          <w:rPr>
            <w:rStyle w:val="InternetLink"/>
          </w:rPr>
          <w:t>don.hood@brownwoodisd.org</w:t>
        </w:r>
      </w:hyperlink>
    </w:p>
    <w:p>
      <w:pPr>
        <w:pStyle w:val="Normal"/>
        <w:rPr/>
      </w:pPr>
      <w:r>
        <w:rPr>
          <w:b/>
          <w:bCs/>
          <w:color w:val="000000"/>
        </w:rPr>
        <w:t xml:space="preserve">CHECK TEAMS OR INDIVIDUALS YOU ARE ENTERING.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>BOYS</w:t>
      </w:r>
      <w:r>
        <w:rPr>
          <w:color w:val="000000"/>
        </w:rPr>
        <w:t xml:space="preserve">:  _____ </w:t>
        <w:tab/>
      </w:r>
      <w:r>
        <w:rPr>
          <w:b/>
          <w:bCs/>
          <w:color w:val="000000"/>
        </w:rPr>
        <w:t>GIRLS</w:t>
      </w:r>
      <w:r>
        <w:rPr>
          <w:color w:val="000000"/>
        </w:rPr>
        <w:t>: _____ 7th</w:t>
        <w:tab/>
        <w:t>_____8th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ool:_______________________</w:t>
        <w:tab/>
        <w:tab/>
        <w:t>School Address: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ach:________________________</w:t>
        <w:tab/>
        <w:tab/>
        <w:t>Phone:  Work = (____)___________________</w:t>
      </w:r>
    </w:p>
    <w:p>
      <w:pPr>
        <w:pStyle w:val="Normal"/>
        <w:tabs>
          <w:tab w:val="clear" w:pos="720"/>
          <w:tab w:val="left" w:pos="51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90" w:leader="none"/>
        </w:tabs>
        <w:rPr>
          <w:color w:val="000000"/>
        </w:rPr>
      </w:pPr>
      <w:r>
        <w:rPr>
          <w:color w:val="000000"/>
        </w:rPr>
        <w:tab/>
        <w:t>Cell = (_____)___________________</w:t>
      </w:r>
    </w:p>
    <w:p>
      <w:pPr>
        <w:pStyle w:val="Normal"/>
        <w:tabs>
          <w:tab w:val="clear" w:pos="720"/>
          <w:tab w:val="left" w:pos="51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90" w:leader="none"/>
        </w:tabs>
        <w:rPr>
          <w:color w:val="000000"/>
        </w:rPr>
      </w:pPr>
      <w:r>
        <w:rPr>
          <w:color w:val="000000"/>
        </w:rPr>
        <w:t xml:space="preserve">Email:_________________________________        Fax   = _(____)___________________ </w:t>
      </w:r>
    </w:p>
    <w:sectPr>
      <w:type w:val="nextPage"/>
      <w:pgSz w:w="12240" w:h="15840"/>
      <w:pgMar w:left="1382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5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.petter@bis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7:00Z</dcterms:created>
  <dc:creator>dpetter001</dc:creator>
  <dc:description/>
  <cp:keywords/>
  <dc:language>en-US</dc:language>
  <cp:lastModifiedBy>DON HOOD</cp:lastModifiedBy>
  <cp:lastPrinted>2007-04-04T09:14:00Z</cp:lastPrinted>
  <dcterms:modified xsi:type="dcterms:W3CDTF">2016-05-04T14:53:00Z</dcterms:modified>
  <cp:revision>3</cp:revision>
  <dc:subject/>
  <dc:title>BELTON TIGER CROSS COUNTRY MEET</dc:title>
</cp:coreProperties>
</file>